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 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 13 European Middle 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magne unites the Germanic kingdoms, the feudal system emerge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urch strongly influences the lives of people in Euro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1:  Charlemagne Unites Germanic Kingdo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Germanic kingdoms that succeeded the Roman Empire are reunited u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vasions of Western Europ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ffects of Constant Invasions and Warf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rmanic invaders overrun _____________ Roman Empire in _______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ghting disrupts trade and government; people ___________ citi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rks the beginning of the </w:t>
      </w:r>
      <w:r>
        <w:rPr>
          <w:rFonts w:cs="Arial" w:ascii="Arial" w:hAnsi="Arial"/>
          <w:bCs/>
          <w:color w:val="008100"/>
          <w:sz w:val="20"/>
          <w:szCs w:val="20"/>
        </w:rPr>
        <w:t>________________</w:t>
      </w:r>
      <w:r>
        <w:rPr>
          <w:rFonts w:cs="Arial" w:ascii="Arial" w:hAnsi="Arial"/>
          <w:color w:val="000000"/>
          <w:sz w:val="20"/>
          <w:szCs w:val="20"/>
        </w:rPr>
        <w:t>—period from 500 to 1500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e Decline of Learn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 cities are abandoned, level of learning 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nowledge of _____________ language and culture is almost completely lost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oss of a Common Languag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roduction of _______________ language changes _________; dialects develo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rmanic Kingdoms Emer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ears of Upheaval Between 400 and 6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manic kingdoms replace ________________ provin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ual ___________ change borders between kingdo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Church provides ______________ and 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ncept of Government Chan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mans held together by _____________ and ____________, not 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all communities are governed by unwritten ____________ and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manic warriors pledge loyalty to their _____________; live in lord’s 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ontinued </w:t>
      </w:r>
      <w:r>
        <w:rPr>
          <w:rFonts w:cs="Arial" w:ascii="Arial" w:hAnsi="Arial"/>
          <w:b/>
          <w:bCs/>
          <w:color w:val="000000"/>
          <w:sz w:val="20"/>
          <w:szCs w:val="20"/>
        </w:rPr>
        <w:t>Germanic Kingdoms Emer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lovis Rules the Frank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ermanic people called </w:t>
      </w:r>
      <w:r>
        <w:rPr>
          <w:rFonts w:cs="Arial" w:ascii="Arial" w:hAnsi="Arial"/>
          <w:bCs/>
          <w:color w:val="008100"/>
          <w:sz w:val="20"/>
          <w:szCs w:val="20"/>
        </w:rPr>
        <w:t xml:space="preserve">____________ </w:t>
      </w:r>
      <w:r>
        <w:rPr>
          <w:rFonts w:cs="Arial" w:ascii="Arial" w:hAnsi="Arial"/>
          <w:color w:val="000000"/>
          <w:sz w:val="20"/>
          <w:szCs w:val="20"/>
        </w:rPr>
        <w:t>hold power in Roman province of Gau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, leader of the Franks, converts to Christianity in 49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ds warriors against other __________________ armi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tes Franks into _______________________ with Church’s help by 5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rmans Adopt Christian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ow the Church Spre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ish rulers convert Germanic peoples to 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ssionaries travel to convert _____________ and Celtic group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nasteries, Convents, and Manuscrip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hurch builds </w:t>
      </w:r>
      <w:r>
        <w:rPr>
          <w:rFonts w:cs="Arial" w:ascii="Arial" w:hAnsi="Arial"/>
          <w:bCs/>
          <w:color w:val="008100"/>
          <w:sz w:val="20"/>
          <w:szCs w:val="20"/>
        </w:rPr>
        <w:t>_________________</w:t>
      </w:r>
      <w:r>
        <w:rPr>
          <w:rFonts w:cs="Arial" w:ascii="Arial" w:hAnsi="Arial"/>
          <w:color w:val="000000"/>
          <w:sz w:val="20"/>
          <w:szCs w:val="20"/>
        </w:rPr>
        <w:t>—where monks live to study and serve Go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alian monk, ____________, writes rules that govern monastic lif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s sister ___________________ adapts rules for nuns living in convent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ks establish _______________, preserve learning through librari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 xml:space="preserve">Continued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Germans Adopt Christianit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pal Power Expands Under Gregory 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590, _________________, also called Gregory the Great, becomes pop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der Gregory, Church becomes </w:t>
      </w:r>
      <w:r>
        <w:rPr>
          <w:rFonts w:cs="Arial" w:ascii="Arial" w:hAnsi="Arial"/>
          <w:b/>
          <w:bCs/>
          <w:color w:val="008100"/>
          <w:sz w:val="20"/>
          <w:szCs w:val="20"/>
        </w:rPr>
        <w:t>____________</w:t>
      </w:r>
      <w:r>
        <w:rPr>
          <w:rFonts w:cs="Arial" w:ascii="Arial" w:hAnsi="Arial"/>
          <w:color w:val="000000"/>
          <w:sz w:val="20"/>
          <w:szCs w:val="20"/>
        </w:rPr>
        <w:t>—a political pow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e’s palace becomes center of 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s Church _____________ to raise __________, care for poor, ______________ treatie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blishes a Christendom—_______________ kingdom fanning out from Rom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 Empire Evolv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urope’s Kingdom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____________ control largest and strongest of Europe’s many kingdom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511, Frankish rule extends over what is now 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arles Martel Emerg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ost powerful _________ in kingdom is </w:t>
      </w:r>
      <w:r>
        <w:rPr>
          <w:rFonts w:cs="Arial" w:ascii="Arial" w:hAnsi="Arial"/>
          <w:i/>
          <w:iCs/>
          <w:color w:val="000000"/>
          <w:sz w:val="20"/>
          <w:szCs w:val="20"/>
        </w:rPr>
        <w:t>major domo</w:t>
      </w:r>
      <w:r>
        <w:rPr>
          <w:rFonts w:cs="Arial" w:ascii="Arial" w:hAnsi="Arial"/>
          <w:color w:val="000000"/>
          <w:sz w:val="20"/>
          <w:szCs w:val="20"/>
        </w:rPr>
        <w:t>—mayor of the pal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719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ajor domo </w:t>
      </w:r>
      <w:r>
        <w:rPr>
          <w:rFonts w:cs="Arial" w:ascii="Arial" w:hAnsi="Arial"/>
          <w:color w:val="000000"/>
          <w:sz w:val="20"/>
          <w:szCs w:val="20"/>
        </w:rPr>
        <w:t>________________ becomes more powerful than k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eats _____________ from Spain at Tours in 732; becomes a Christian her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on, ____________, begins </w:t>
      </w:r>
      <w:r>
        <w:rPr>
          <w:rFonts w:cs="Arial" w:ascii="Arial" w:hAnsi="Arial"/>
          <w:b/>
          <w:bCs/>
          <w:color w:val="008100"/>
          <w:sz w:val="20"/>
          <w:szCs w:val="20"/>
        </w:rPr>
        <w:t>Carolingian Dynasty</w:t>
      </w:r>
      <w:r>
        <w:rPr>
          <w:rFonts w:cs="Arial" w:ascii="Arial" w:hAnsi="Arial"/>
          <w:color w:val="000000"/>
          <w:sz w:val="20"/>
          <w:szCs w:val="20"/>
        </w:rPr>
        <w:t>—family that ruled 751–98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Charlemagne Becomes Emper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rom Pepin to Charlemag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 dies in 768, leaves kingdom to two sons; in 771 one son di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cond son, </w:t>
      </w:r>
      <w:r>
        <w:rPr>
          <w:rFonts w:cs="Arial" w:ascii="Arial" w:hAnsi="Arial"/>
          <w:b/>
          <w:bCs/>
          <w:color w:val="008100"/>
          <w:sz w:val="20"/>
          <w:szCs w:val="20"/>
        </w:rPr>
        <w:t xml:space="preserve">______________ </w:t>
      </w:r>
      <w:r>
        <w:rPr>
          <w:rFonts w:cs="Arial" w:ascii="Arial" w:hAnsi="Arial"/>
          <w:color w:val="000000"/>
          <w:sz w:val="20"/>
          <w:szCs w:val="20"/>
        </w:rPr>
        <w:t>(Charles the Great), rules kingd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arlemagne Extends Frankish Ru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lemagne’s armies reunite ___________Europe, spread Christianit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800, Charlemagne travels to __________ to protect ____________ from mob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e crowns __________________ emperor; gives him title, “Roman Emperor”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rmanic power, ___________, heritage of Roman Empire now joined togeth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 xml:space="preserve">Continued </w:t>
      </w:r>
      <w:r>
        <w:rPr>
          <w:rFonts w:cs="Arial-BoldMT" w:ascii="Arial-BoldMT" w:hAnsi="Arial-BoldMT"/>
          <w:b/>
          <w:bCs/>
          <w:sz w:val="20"/>
          <w:szCs w:val="20"/>
        </w:rPr>
        <w:t>Charlemagne Becomes Emper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arlemagne Leads a Reviv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lemagne limits ____________ power by governing through royal ag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ourages learning and orders _______________ to open 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arlemagne’s Hei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lemagne dies in 814; his son, ________________, rules poo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uis’s _____________ grandsons fight for control of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843 they divide empire into three kingdoms; sign _______________________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3:00Z</dcterms:created>
  <dc:creator>clcuddahee</dc:creator>
  <dc:description/>
  <cp:keywords/>
  <dc:language>en-US</dc:language>
  <cp:lastModifiedBy>Cori L. Cuddahee</cp:lastModifiedBy>
  <cp:lastPrinted>2009-02-03T10:33:00Z</cp:lastPrinted>
  <dcterms:modified xsi:type="dcterms:W3CDTF">2020-04-07T14:43:00Z</dcterms:modified>
  <cp:revision>2</cp:revision>
  <dc:subject/>
  <dc:title>Name _______________________</dc:title>
</cp:coreProperties>
</file>